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both"/>
        <w:textAlignment w:val="baseline"/>
        <w:rPr>
          <w:rStyle w:val="StrongEmphasis"/>
          <w:color w:val="333333"/>
        </w:rPr>
      </w:pPr>
      <w:r>
        <w:rPr/>
      </w:r>
    </w:p>
    <w:p>
      <w:pPr>
        <w:pStyle w:val="Style17"/>
        <w:shd w:fill="FFFFFF" w:val="clear"/>
        <w:spacing w:before="0" w:after="0"/>
        <w:ind w:firstLine="709"/>
        <w:jc w:val="both"/>
        <w:textAlignment w:val="baseline"/>
        <w:rPr>
          <w:rStyle w:val="StrongEmphasis"/>
          <w:color w:val="333333"/>
        </w:rPr>
      </w:pPr>
      <w:r>
        <w:rPr>
          <w:rStyle w:val="StrongEmphasis"/>
          <w:color w:val="333333"/>
        </w:rPr>
        <w:drawing>
          <wp:inline distT="0" distB="0" distL="0" distR="0">
            <wp:extent cx="6575425"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46210"/>
                    </a:xfrm>
                    <a:prstGeom prst="rect">
                      <a:avLst/>
                    </a:prstGeom>
                  </pic:spPr>
                </pic:pic>
              </a:graphicData>
            </a:graphic>
          </wp:inline>
        </w:drawing>
      </w:r>
    </w:p>
    <w:p>
      <w:pPr>
        <w:pStyle w:val="Style17"/>
        <w:shd w:fill="FFFFFF" w:val="clear"/>
        <w:spacing w:before="0" w:after="0"/>
        <w:ind w:firstLine="709"/>
        <w:jc w:val="both"/>
        <w:textAlignment w:val="baseline"/>
        <w:rPr>
          <w:rStyle w:val="StrongEmphasis"/>
          <w:color w:val="333333"/>
        </w:rPr>
      </w:pPr>
      <w:r>
        <w:rPr/>
      </w:r>
    </w:p>
    <w:p>
      <w:pPr>
        <w:pStyle w:val="Style17"/>
        <w:shd w:fill="FFFFFF" w:val="clear"/>
        <w:spacing w:before="0" w:after="0"/>
        <w:jc w:val="both"/>
        <w:textAlignment w:val="baseline"/>
        <w:rPr>
          <w:rStyle w:val="StrongEmphasis"/>
          <w:color w:val="333333"/>
        </w:rPr>
      </w:pPr>
      <w:r>
        <w:rPr/>
      </w:r>
    </w:p>
    <w:p>
      <w:pPr>
        <w:pStyle w:val="Style17"/>
        <w:shd w:fill="FFFFFF" w:val="clear"/>
        <w:spacing w:before="0" w:after="0"/>
        <w:ind w:firstLine="709"/>
        <w:jc w:val="both"/>
        <w:textAlignment w:val="baseline"/>
        <w:rPr>
          <w:rStyle w:val="StrongEmphasis"/>
          <w:color w:val="333333"/>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340"/>
        <w:jc w:val="both"/>
        <w:rPr/>
      </w:pPr>
      <w:r>
        <w:rPr>
          <w:rFonts w:cs="Times New Roman" w:ascii="Times New Roman" w:hAnsi="Times New Roman"/>
          <w:sz w:val="24"/>
          <w:szCs w:val="24"/>
        </w:rPr>
        <w:t>1.1. Итоговая аттестация, завершающая освоение основных образовательных программ является обязательной и проводится в порядке и в форме, которые установлены образовательной организацией МБУДО «Детская музыкальная школа № 24» (далее Школа) (ст.59 Федерального закона ФЗ-273 «Об образовании в РФ») в соответствии с настоящим Положе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2. Итоговая аттестация представляет собой форму оценки степени и уровня освоения обучающимися образовательной программы и проводится в классах, завершающих курс обучения в Школ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 классе по семилетнему курсу обуч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 классе по пятилетнему курсу обуче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3. Настоящее положение принимается педагогическим советом школы, а утверждается директор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рганизация итоговой аттестац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1. К итоговой аттестации допускаются учащиеся выпускных (5,7) классов, освоившие в полном объеме образовательные програм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2 Допуск к итоговой аттестации учащихся оформляется протоколом педагогического совета, на основании которого издается приказ. Приказ доводится до сведения родителей (законных представител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3 Экзамены проводятся по группе дисциплин, определенных профилем обучения выпускника.</w:t>
      </w:r>
    </w:p>
    <w:p>
      <w:pPr>
        <w:pStyle w:val="Normal"/>
        <w:spacing w:lineRule="auto" w:line="240" w:before="0" w:after="0"/>
        <w:ind w:firstLine="340"/>
        <w:jc w:val="both"/>
        <w:rPr/>
      </w:pPr>
      <w:r>
        <w:rPr>
          <w:rFonts w:cs="Times New Roman" w:ascii="Times New Roman" w:hAnsi="Times New Roman"/>
          <w:sz w:val="24"/>
          <w:szCs w:val="24"/>
        </w:rPr>
        <w:t>2.4 Количество и наименование дисциплин для выпускного экзамена определены в учебных программа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5 Форма проведения экзамен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смешанная (устная и письменна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сольное выступление (публичное исполнение академической программы в присутствии комисс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коллективное выступлен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6. Экзаменационный материал составляется и разрабатывается преподавателем учебной дисциплины на основе действующих образовательных программ и охватывает отдельные разделы и тем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7. Экзаменационный материал утверждается на заседании методической комиссии. К началу экзамена представляются следующие докумен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экзаменационные билеты или требован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рограммы сольных выступлени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наглядные пособия, материалы справочного характера, образцы техни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8. В период подготовки к экзамену проводятся консультации, дополнительные прослушивания сольных програм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9. Сроки проведения итоговой аттестации определяются в плане работы школы. Расписание экзаменов утверждается директором школы и доводится до сведения всех преподавателей, учащихся и их родителей не позднее, чем за 3 недели до начала экзаме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6"/>
      <w:bookmarkStart w:id="1" w:name="OLE_LINK5"/>
      <w:bookmarkStart w:id="2" w:name="OLE_LINK6"/>
      <w:bookmarkStart w:id="3" w:name="OLE_LINK5"/>
      <w:bookmarkEnd w:id="2"/>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работы и функции экзаменационной комиссии</w:t>
      </w:r>
    </w:p>
    <w:p>
      <w:pPr>
        <w:pStyle w:val="Normal"/>
        <w:spacing w:lineRule="auto" w:line="240" w:before="0" w:after="0"/>
        <w:ind w:firstLine="340"/>
        <w:jc w:val="both"/>
        <w:rPr/>
      </w:pPr>
      <w:bookmarkStart w:id="4" w:name="OLE_LINK6"/>
      <w:bookmarkStart w:id="5" w:name="OLE_LINK5"/>
      <w:bookmarkEnd w:id="4"/>
      <w:bookmarkEnd w:id="5"/>
      <w:r>
        <w:rPr>
          <w:rFonts w:cs="Times New Roman" w:ascii="Times New Roman" w:hAnsi="Times New Roman"/>
          <w:sz w:val="24"/>
          <w:szCs w:val="24"/>
        </w:rPr>
        <w:t>3.1. Для проведения итоговой аттестации учащихся приказом директора школы ежегодно  создается экзаменационная (аттестационная) комиссия. Председатель аттестационной комиссии назначается из числа педагогических работников подведомственного учреждения профессионального образования, не состоящего в штате школы искусств, где проходит аттестация выпускников. В случае, когда отсутствует возможность приглашения педагогического работника подведомственного учреждения профессионального образования, функции председателя выполняет директор школы или его заместитель по учебной части. Состав аттестационной комиссии утверждается приказом директора.</w:t>
      </w:r>
    </w:p>
    <w:p>
      <w:pPr>
        <w:pStyle w:val="Normal"/>
        <w:spacing w:lineRule="auto" w:line="240" w:before="0" w:after="0"/>
        <w:ind w:firstLine="340"/>
        <w:jc w:val="both"/>
        <w:rPr/>
      </w:pPr>
      <w:r>
        <w:rPr>
          <w:rFonts w:cs="Times New Roman" w:ascii="Times New Roman" w:hAnsi="Times New Roman"/>
          <w:sz w:val="24"/>
          <w:szCs w:val="24"/>
        </w:rPr>
        <w:t xml:space="preserve">3.2. Экзаменационная комиссия создает оптимальные условия для выпускников при проведении экзамена, исключает случаи неэтичного поведения. Информирует выпускников и их родителей (законных представителей) об экзаменационных и итоговых отметках. Обеспечивает соблюдение установленной процедуры проведения итоговой аттестации выпускник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В состав экзаменационной комиссии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школы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ели отделений, преподавате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На заседание экзаменационной комиссии предст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минимуму содержания и уровня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директора школы о допуске учащихся к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годовой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учебные планы с характеристика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околы выпускных экзамен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Экзаменационная комиссия оценивает теоретические и практические знания и умения выпускников, проверяет письменные экзаменационные работы, выставляет экзаменационные отметки и заносит их в протокол экзаме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При неудовлетворительной отметке, полученной на итоговой аттестации, не может быть выставлена итоговая положительная отметка по соответствующему предме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Итоговая отметка по предмету выводится на основании годовой и экзаменационной отметок, полученных учащимися в выпускном учебном год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Если экзаменационная отметка ниже годовой, вопрос об итоговой отметке данного учащегося выносится на рассмотрение экзамен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Учащемуся, заболевшему в период итоговой аттестации, предоставляется право завершить аттестацию в дополнительные сроки, установленные Школ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Учащиеся по состоянию здоровья могут быть освобождены от итоговой аттестации при предъявлении медицинской справки и на основании решения экзамен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т итоговой аттестации по решению Педагогического Совета могут быть освобождены учащиеся, которые в текущем году становились лауреатами региональных, республиканских и международных конкурсов (по соответствующему предме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 В отдельных случаях с разрешения директора школы искусств выпускнику может быть предоставлено право досрочной сдачи выпускных экзаменов по согласованию с Педагогическим Сове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3. Решения экзаменационной комиссии принимаются простым большинством голосов членов комиссии (при равном числе голосов членов комиссии голос председателя является решающи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4. При возникновении конфликтной ситуации во время итоговой аттестации по письменному заявлению родителей (законных представителей) учащегося директор школы издает приказ об организации работы апелляционной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Протоколы экзаменов подписываются председателем и всеми членами комиссии. Протоколы хранятся в архиве школы в течение установлен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Решение экзаменационной комиссии о выдаче свидетельств об окончании школы объявляется приказом директора шко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7. Выпускники, не прошедшие итоговые аттестационные испытания по одному предмету, допускаются к повторной аттестации по этому предмету. Повторная аттестация проводится до начала учебного года в сроки, установленные администрацией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8. Права экзамен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ая комиссия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слушивать полностью экзаменующегося, если в процессе экзамена выпускник показывает глубокие знания и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апись особого мнения по поводу ответа экзаменующегося в протокол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предложения в аналитический материал по итогам аттестации о качестве работы преподавателя при подготовке учащегос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разрабатывать рекомендации, направленные на совершенствование образовательного процесса в образовательном учрежд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9. Ответственность экзамен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ационная комиссия несет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бъективность и качество оценивания экзаменующихся в соответствии с разработанными требованиями по кажд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здание делового и доброжелательного микроклимата для выпускников во время проведения экза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воевременность предоставления выпускникам информации об экзаменационных и итоговых отмет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0. Отчетность экзамен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 бланки устных и письменных ответов вместе с протоколами аттестации сдаются руководителю учреждения, обеспечивающему их сохранность в соответствии с установленным порядком хра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 w:name="OLE_LINK14"/>
      <w:bookmarkStart w:id="7" w:name="OLE_LINK13"/>
      <w:bookmarkStart w:id="8" w:name="OLE_LINK14"/>
      <w:bookmarkStart w:id="9" w:name="OLE_LINK13"/>
      <w:bookmarkEnd w:id="8"/>
      <w:bookmarkEnd w:id="9"/>
    </w:p>
    <w:p>
      <w:pPr>
        <w:pStyle w:val="Normal"/>
        <w:spacing w:lineRule="auto" w:line="240" w:before="0" w:after="0"/>
        <w:jc w:val="center"/>
        <w:rPr>
          <w:rFonts w:ascii="Times New Roman" w:hAnsi="Times New Roman" w:cs="Times New Roman"/>
          <w:b/>
          <w:b/>
          <w:sz w:val="24"/>
          <w:szCs w:val="24"/>
        </w:rPr>
      </w:pPr>
      <w:bookmarkStart w:id="10" w:name="OLE_LINK38"/>
      <w:bookmarkStart w:id="11" w:name="OLE_LINK37"/>
      <w:bookmarkEnd w:id="10"/>
      <w:bookmarkEnd w:id="11"/>
      <w:r>
        <w:rPr>
          <w:rFonts w:cs="Times New Roman" w:ascii="Times New Roman" w:hAnsi="Times New Roman"/>
          <w:b/>
          <w:sz w:val="24"/>
          <w:szCs w:val="24"/>
          <w:lang w:val="en-US"/>
        </w:rPr>
        <w:t>IV</w:t>
      </w:r>
      <w:r>
        <w:rPr>
          <w:rFonts w:cs="Times New Roman" w:ascii="Times New Roman" w:hAnsi="Times New Roman"/>
          <w:b/>
          <w:sz w:val="24"/>
          <w:szCs w:val="24"/>
        </w:rPr>
        <w:t>. Порядок подачи и рассмотрения апелляци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bookmarkStart w:id="12" w:name="OLE_LINK38"/>
      <w:bookmarkStart w:id="13" w:name="OLE_LINK37"/>
      <w:bookmarkEnd w:id="12"/>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Выпускники и (или) их родители (законные представители) вправе подать письменное заявление об апелляции по процедурным вопросам (далее – апелляция) в апелляционную комиссию не позднее следующего рабочего дня после проведения выпускного экзамен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Состав апелляционной комиссии утверждается приказом директора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Решения апелляционной комиссии принимаются большинством голосов от общего числа членов комиссии. При равенстве голосов, решающим голосом является голос председателя апелляционной комисс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е апелляционной комиссии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 Подача апелляции по процедуре проведения повторного выпускного экзамена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выпуска обучающихся и выдачи документов об образовании</w:t>
      </w:r>
    </w:p>
    <w:p>
      <w:pPr>
        <w:pStyle w:val="Normal"/>
        <w:spacing w:before="0" w:after="0"/>
        <w:jc w:val="both"/>
        <w:rPr/>
      </w:pPr>
      <w:bookmarkStart w:id="14" w:name="OLE_LINK14"/>
      <w:bookmarkStart w:id="15" w:name="OLE_LINK13"/>
      <w:bookmarkEnd w:id="14"/>
      <w:bookmarkEnd w:id="15"/>
      <w:r>
        <w:rPr>
          <w:rFonts w:cs="Times New Roman" w:ascii="Times New Roman" w:hAnsi="Times New Roman"/>
          <w:sz w:val="24"/>
          <w:szCs w:val="24"/>
        </w:rPr>
        <w:t xml:space="preserve">     </w:t>
      </w:r>
      <w:r>
        <w:rPr>
          <w:rFonts w:cs="Times New Roman" w:ascii="Times New Roman" w:hAnsi="Times New Roman"/>
          <w:sz w:val="24"/>
          <w:szCs w:val="24"/>
        </w:rPr>
        <w:t>5.1. Выпускнику, прошедшему итоговую аттестацию, выдается свидетельство об окончании школы с итоговыми отметками по всем предмет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Выпуск учащихся оформляется протоколом экзаменационной комиссии, на основании которого издается приказ о выдаче свидетельст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Выпускникам, изучавшим факультативные предметы, указанные в учебном плане как «предмет по выбору», в свидетельство выставляется отметка по этому предмет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Отметки по каждому предмету вносятся цифрами и словами: 5 (отлично), 4 (хорошо), 3 (удовлетворитель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Свидетельства об окончании заполняются черными чернилами или пастой, а также с помощью печатных устройств и подписываются директором школы, его заместителем по учебной работе, преподавателем (музыкального инструмента, хореографии, театра, хора, сольфеджио). В свидетельстве указывается наименование образовательного учреждения в точном соответствии с Уставом и местонахождением. Документ заверяется печатью школы. Оттиск печати должен быть ясным, четким, легко читаемым. Исправления и зачёркивания не допускаю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Учащимся, не допущенным к итоговой аттестации, а также не прошедшим повторную аттестацию, выдаются справки. В справке указываются годовые отметки (в том числе и неудовлетворительные) по всем предметам изучавшимся в Школ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 Лицам, указанным в п.4.6. настоящего Положения, предоставляется право через год пройти итоговую аттестацию в форме экстерната, при этом ранее проходившие итоговую аттестацию сдают экзамены по тем предметам, по которым в справке выставлены неудовлетворительные отмет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8. Документ об образовании выпускники получают в школе на торжественном мероприятии, посвященном выпуску учащихся из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bookmarkStart w:id="16" w:name="OLE_LINK12"/>
      <w:bookmarkStart w:id="17" w:name="OLE_LINK11"/>
      <w:bookmarkEnd w:id="16"/>
      <w:bookmarkEnd w:id="17"/>
      <w:r>
        <w:rPr>
          <w:rFonts w:cs="Times New Roman" w:ascii="Times New Roman" w:hAnsi="Times New Roman"/>
          <w:b/>
          <w:sz w:val="24"/>
          <w:szCs w:val="24"/>
          <w:lang w:val="en-US"/>
        </w:rPr>
        <w:t>VI</w:t>
      </w:r>
      <w:r>
        <w:rPr>
          <w:rFonts w:cs="Times New Roman" w:ascii="Times New Roman" w:hAnsi="Times New Roman"/>
          <w:b/>
          <w:sz w:val="24"/>
          <w:szCs w:val="24"/>
        </w:rPr>
        <w:t>. Награждение выпускников</w:t>
      </w:r>
    </w:p>
    <w:p>
      <w:pPr>
        <w:pStyle w:val="Normal"/>
        <w:spacing w:before="0" w:after="0"/>
        <w:jc w:val="both"/>
        <w:rPr/>
      </w:pPr>
      <w:bookmarkStart w:id="18" w:name="OLE_LINK12"/>
      <w:bookmarkStart w:id="19" w:name="OLE_LINK11"/>
      <w:bookmarkEnd w:id="18"/>
      <w:bookmarkEnd w:id="19"/>
      <w:r>
        <w:rPr>
          <w:rFonts w:cs="Times New Roman" w:ascii="Times New Roman" w:hAnsi="Times New Roman"/>
          <w:sz w:val="24"/>
          <w:szCs w:val="24"/>
        </w:rPr>
        <w:t xml:space="preserve">     </w:t>
      </w:r>
      <w:r>
        <w:rPr>
          <w:rFonts w:cs="Times New Roman" w:ascii="Times New Roman" w:hAnsi="Times New Roman"/>
          <w:sz w:val="24"/>
          <w:szCs w:val="24"/>
        </w:rPr>
        <w:t>6.1. За особые успехи выпускники награждаются похвальной грамот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Выпускнику, имеющему итоговые отметки «5» по всем предметам, выдается свидетельство особого образ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Решение о награждении принимается экзаменационной комиссией школ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Style17"/>
        <w:shd w:fill="FFFFFF" w:val="clear"/>
        <w:spacing w:before="0" w:after="0"/>
        <w:jc w:val="both"/>
        <w:rPr>
          <w:rFonts w:ascii="Arial" w:hAnsi="Arial" w:cs="Arial"/>
          <w:color w:val="333333"/>
          <w:sz w:val="20"/>
          <w:szCs w:val="20"/>
        </w:rPr>
      </w:pPr>
      <w:r>
        <w:rPr>
          <w:color w:val="333333"/>
        </w:rPr>
        <w:t xml:space="preserve">     </w:t>
      </w:r>
      <w:r>
        <w:rPr>
          <w:color w:val="333333"/>
        </w:rPr>
        <w:t>7.1. Срок действия данного Положения не ограничен.</w:t>
      </w:r>
    </w:p>
    <w:p>
      <w:pPr>
        <w:pStyle w:val="Style17"/>
        <w:shd w:fill="FFFFFF" w:val="clear"/>
        <w:spacing w:before="0" w:after="0"/>
        <w:jc w:val="both"/>
        <w:rPr/>
      </w:pPr>
      <w:r>
        <w:rPr>
          <w:color w:val="333333"/>
        </w:rPr>
        <w:t xml:space="preserve">     </w:t>
      </w:r>
      <w:r>
        <w:rPr>
          <w:color w:val="333333"/>
        </w:rPr>
        <w:t>7.2.  Настоящее положение может быть изменено и дополнено</w:t>
      </w:r>
    </w:p>
    <w:p>
      <w:pPr>
        <w:pStyle w:val="Style17"/>
        <w:shd w:fill="FFFFFF" w:val="clear"/>
        <w:spacing w:before="0" w:after="0"/>
        <w:jc w:val="both"/>
        <w:rPr>
          <w:rFonts w:ascii="Arial" w:hAnsi="Arial" w:cs="Arial"/>
          <w:color w:val="333333"/>
          <w:sz w:val="20"/>
          <w:szCs w:val="20"/>
        </w:rPr>
      </w:pPr>
      <w:r>
        <w:rPr>
          <w:color w:val="333333"/>
        </w:rPr>
        <w:t xml:space="preserve">     </w:t>
      </w:r>
      <w:r>
        <w:rPr>
          <w:color w:val="333333"/>
        </w:rPr>
        <w:t>7.3. При изменении нормативно-правовых документов, регламентирующих деятельность общеобразовательного учреждения, поправки в Положение вносятся в соответствии с установленным порядком.</w:t>
      </w:r>
    </w:p>
    <w:p>
      <w:pPr>
        <w:pStyle w:val="Style17"/>
        <w:shd w:fill="FFFFFF" w:val="clear"/>
        <w:spacing w:before="0" w:after="0"/>
        <w:jc w:val="both"/>
        <w:rPr/>
      </w:pPr>
      <w:r>
        <w:rPr>
          <w:color w:val="333333"/>
        </w:rPr>
        <w:t xml:space="preserve">     </w:t>
      </w:r>
      <w:r>
        <w:rPr>
          <w:color w:val="333333"/>
        </w:rPr>
        <w:t>7.4. Все изменения и дополнения к настоящему Положению подлежат согласованию на Совете школы, утверждению директора школы.</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393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Times New Roman"/>
      <w:b/>
      <w:bCs/>
      <w:color w:val="4F81BD"/>
      <w:sz w:val="26"/>
      <w:szCs w:val="26"/>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Style13">
    <w:name w:val="Основной текст Знак"/>
    <w:basedOn w:val="Style12"/>
    <w:qFormat/>
    <w:rPr>
      <w:rFonts w:ascii="Times New Roman" w:hAnsi="Times New Roman" w:cs="Times New Roman"/>
      <w:sz w:val="20"/>
      <w:szCs w:val="20"/>
      <w:lang w:bidi="ar-SA"/>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Текст выноски Знак"/>
    <w:basedOn w:val="Style12"/>
    <w:qFormat/>
    <w:rPr>
      <w:rFonts w:ascii="Tahoma" w:hAnsi="Tahoma" w:cs="Tahoma"/>
      <w:sz w:val="16"/>
      <w:szCs w:val="16"/>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7:00Z</dcterms:created>
  <dc:creator>мэлт</dc:creator>
  <dc:description/>
  <cp:keywords/>
  <dc:language>en-US</dc:language>
  <cp:lastModifiedBy>User</cp:lastModifiedBy>
  <cp:lastPrinted>2014-12-12T11:33:00Z</cp:lastPrinted>
  <dcterms:modified xsi:type="dcterms:W3CDTF">2015-05-05T11:22:00Z</dcterms:modified>
  <cp:revision>6</cp:revision>
  <dc:subject/>
  <dc:title/>
</cp:coreProperties>
</file>